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 </w:t>
      </w:r>
      <w:r>
        <w:rPr>
          <w:b/>
          <w:sz w:val="28"/>
          <w:szCs w:val="28"/>
        </w:rPr>
        <w:t>3^B</w:t>
      </w:r>
      <w:r>
        <w:rPr>
          <w:sz w:val="28"/>
          <w:szCs w:val="28"/>
        </w:rPr>
        <w:tab/>
        <w:tab/>
        <w:t>Materia</w:t>
        <w:tab/>
      </w:r>
      <w:r>
        <w:rPr>
          <w:b/>
          <w:sz w:val="28"/>
          <w:szCs w:val="28"/>
        </w:rPr>
        <w:t>CHIMI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BIOLOG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DI CHIMICA</w:t>
      </w:r>
    </w:p>
    <w:p>
      <w:pPr>
        <w:pStyle w:val="Normal"/>
        <w:tabs>
          <w:tab w:val="clear" w:pos="113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RIPASSO DEGLI ARGOMENTI DI CHIMICA TRATTATI LO SCORSO A.S.</w:t>
      </w:r>
    </w:p>
    <w:p>
      <w:pPr>
        <w:pStyle w:val="Normal"/>
        <w:tabs>
          <w:tab w:val="clear" w:pos="113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 LEGGI DEI GAS</w:t>
      </w:r>
    </w:p>
    <w:p>
      <w:pPr>
        <w:pStyle w:val="Normal"/>
        <w:tabs>
          <w:tab w:val="clear" w:pos="113"/>
          <w:tab w:val="left" w:pos="2694" w:leader="none"/>
        </w:tabs>
        <w:jc w:val="both"/>
        <w:rPr/>
      </w:pPr>
      <w:r>
        <w:rPr>
          <w:sz w:val="28"/>
          <w:szCs w:val="28"/>
        </w:rPr>
        <w:t>Le proprietà dei gas. La pressione. Le tre leggi dei gas. Boyle, Gay-Lussac e Charles. Il principio di Avogadro. Il volume molare. L’equazione di stato dei gas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DELLI ATOMICI  E TAVOLA PERIODICA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a ed elettricità. Le particelle all’interno dell’atomo (tubo di Crookes, esperimento di Millikan, di Thomson, di Goldstein). I modelli atomici dopo Dalton: Thomson e Rutherford. Gli isotopi. Il nucleo atomico e la radioattività: decadimento β, cattura K e decadimento α. 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ppia natura della luce e i fenomeni ad essa connessi (riflessione, rifrazione, interferenza e diffrazione). Lo spettro delle radiazione elettromagnetiche. Spettri di emissione e di assorbimento. Il modello atomico di Bohr. La doppia natura dell’elettrone. Il principio di indeterminazione di Heisenberg. L’equazione di de Broglie. Il modello quanto-meccanico dell’atomo: i numeri quantici </w:t>
      </w:r>
      <w:r>
        <w:rPr>
          <w:i/>
          <w:sz w:val="28"/>
          <w:szCs w:val="28"/>
        </w:rPr>
        <w:t>n, l, m e m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. La sequenza di riempimento degli orbitali. 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tavola di Mendeleev e la scoperta della periodicità. La moderna tavola periodica e il numero atomico. La notazione di Lewis. Le proprietà periodiche degli elementi. Energia di ionizzazione, affinità elettronica ed elettronegatività. 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GLI ATOMI ALLE MOLECOLE</w:t>
      </w:r>
    </w:p>
    <w:p>
      <w:pPr>
        <w:pStyle w:val="Normal"/>
        <w:tabs>
          <w:tab w:val="clear" w:pos="113"/>
          <w:tab w:val="left" w:pos="2694" w:leader="none"/>
        </w:tabs>
        <w:jc w:val="both"/>
        <w:rPr/>
      </w:pPr>
      <w:r>
        <w:rPr>
          <w:sz w:val="28"/>
          <w:szCs w:val="28"/>
        </w:rPr>
        <w:t>Il legame chimico: definizione. La regola dell’ottetto. Il legame covalente, ionico, metallico, ad idrogeno, dipolo-dipolo e forze di London. La forza del legame chimico da quello covalente alle forze di London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orma delle molecole. Dalla teoria di Lewis alle nuove teorie. La teoria del legame di valenza. 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to solido, liquido e gassoso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li orbitali ibridi: ibridazione sp,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 sp</w:t>
      </w: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. Legame σ e π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/>
      </w:pPr>
      <w:r>
        <w:rPr>
          <w:sz w:val="28"/>
          <w:szCs w:val="28"/>
        </w:rPr>
        <w:t>Dai simboli alle formule. Il numero di ossidazione e le regole per determinarlo. Classificazione metalli/non metalli, ossidi/anidridi, idrossidi/ossiacidi, sali binari e ternari, idruri e idracid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menclatura in chimica inorganica. nomenclatura tradizionale, di Stock e IUPAC. Le eccezioni e particolarità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 SOLUZIONI</w:t>
      </w:r>
    </w:p>
    <w:p>
      <w:pPr>
        <w:pStyle w:val="Normal"/>
        <w:tabs>
          <w:tab w:val="clear" w:pos="113"/>
          <w:tab w:val="left" w:pos="2694" w:leader="none"/>
        </w:tabs>
        <w:jc w:val="both"/>
        <w:rPr/>
      </w:pPr>
      <w:r>
        <w:rPr>
          <w:sz w:val="28"/>
          <w:szCs w:val="28"/>
        </w:rPr>
        <w:t>Il processo di solubilizzazione: soluzioni di elettroliti (forti e deboli). Soluzioni di composti molecolari. La concentrazione. La molarità. La molalità. La normalità. La diluizione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BORATORIO</w:t>
      </w:r>
    </w:p>
    <w:p>
      <w:pPr>
        <w:pStyle w:val="Normal"/>
        <w:jc w:val="both"/>
        <w:rPr/>
      </w:pPr>
      <w:r>
        <w:rPr>
          <w:sz w:val="28"/>
          <w:szCs w:val="28"/>
        </w:rPr>
        <w:t>E’ stata svolta un’esercitazione guidata dal prof. M. Poggiali, tale esercitazione, “i metalli e le loro reazioni chimiche” è parte integrante del programma.</w:t>
      </w:r>
    </w:p>
    <w:p>
      <w:pPr>
        <w:pStyle w:val="Normal"/>
        <w:tabs>
          <w:tab w:val="clear" w:pos="113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269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DI BIOLO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ELLULA: RIPASSO DELLO SCORSO A.S. FINO A MITOSI E MEIO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BOLISMO E TRASPORTO CELLUL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funzionamento della cellula inquadramento generale su respirazione cellulare e fotosintes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irazione cellulare: il ciclo di Kebs e la catena di trasporto degli elettro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tosintesi: fase luminosa (foto sistema I e II) e fase oscura (cenno al ciclo di Calvin-Bens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rasporto passivo e attivo. La diffusione. L’osmosi e la pressione osmotica (π). Il trasporto attivo e la pompa sodio/potassio. Lavoro chimico, meccanico e di traspo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izi rela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genetica classica e la metodologia scientifica introdotta da Mendel. Le tre leggi di Mendel. La terza legge e discussione sulla sua validità. Esercizi relativ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tti relativi alla genetica: genotipo e fenotipo. Alleli e cromosomi. Generazione parentale e filiale. Individui omozigoti ed eterozigoti. Simbologia.</w:t>
      </w:r>
    </w:p>
    <w:p>
      <w:pPr>
        <w:pStyle w:val="Normal"/>
        <w:jc w:val="both"/>
        <w:rPr/>
      </w:pPr>
      <w:r>
        <w:rPr>
          <w:sz w:val="28"/>
          <w:szCs w:val="28"/>
        </w:rPr>
        <w:t>I quadrati di Punnet.  Il testcross ed il suo significato relativo alla leggi di Mendel. Gli alberi genealogici uma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ltre la genetica mendeliana: le mutazioni (cenni). La poliallelia. Dominanza incompleta. Codominanza. I gruppi sanguigni: il sistema AB0 e il sistema Rh. Antigeni e anticorpi. La pleiotropia. L’epistas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ruppo di associazione. Autosomi e cromosomi sessuali (XX/XY e ZZ/ZW). I geni legati ai cromosomi sessuali. Le malattie legate ai cromosomi sessuali: daltonismo ed emofi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BORATORIO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Gli studenti hanno seguito una lezione di Biologia presso il Polo Scientifico, a Sesto Fiorentino (ISE-CNR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Il lavoro di laboratorio svolto è stato quello della determinazione della concentrazione di una sostanza per via spettrofotometrica e quello della determinazione della carica batteriologica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Le attività sono state differenti:  uso della  strumentazione di laboratorio, analisi dei dati al computer, spettrofotometro, piastre di Petri, micropipette, Bunsen e diluizioni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I risultati delle esperienze condotte sono stati mostrati il sabato successivo alla visita, le colonie batteriche erano cresciute e i risultati sono stati discussi. L’analisi dei dati è stata particolarmente interessante perché ha permesso di integrare nuove e vecchie conoscenze recuperando alcuni argomenti trattati addirittura in prima liceo quali l’errore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Il lavoro svolto presso l’ISE è parte integrante del programma svol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che dovranno sostenere l’esame a settembre studieranno nel periodo estivo tutti gli argomenti trattati durante l’a.s. e ripeteranno gli esercizi assegnati dalla docente, sia quelli dettati o fotocopiati da altri testi che quelli sul libro in ado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rgo san Lorenzo, </w:t>
        <w:tab/>
        <w:t xml:space="preserve"> 6 giugn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Firma della docen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7:00Z</dcterms:created>
  <dc:creator>Admin</dc:creator>
  <dc:description/>
  <cp:keywords/>
  <dc:language>en-US</dc:language>
  <cp:lastModifiedBy>Cristina</cp:lastModifiedBy>
  <cp:lastPrinted>2013-06-06T20:58:00Z</cp:lastPrinted>
  <dcterms:modified xsi:type="dcterms:W3CDTF">2013-06-06T19:08:00Z</dcterms:modified>
  <cp:revision>19</cp:revision>
  <dc:subject/>
  <dc:title>Classe</dc:title>
</cp:coreProperties>
</file>